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ascii="STHeiti" w:hAnsi="STHeiti" w:cs="STHeiti"/>
          <w:color w:val="FF0000"/>
          <w:kern w:val="0"/>
          <w:sz w:val="46"/>
          <w:szCs w:val="46"/>
        </w:rPr>
        <w:t>《中国职业插画师》培训计划报名申请表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cs="STXihei;Times New Roman" w:ascii="STXihei;Times New Roman" w:hAnsi="STXihei;Times New Roman"/>
          <w:color w:val="FF0000"/>
          <w:kern w:val="0"/>
          <w:sz w:val="46"/>
          <w:szCs w:val="46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培训科目有：（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A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班：电脑插画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班：美术基础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班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: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手绘插画）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报名培训点：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北京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)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学习时间：（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A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：周末班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：暑假班）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br/>
        <w:br/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我选择的培训科目是：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我选择的报名培训点：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我计划学习时间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姓名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性别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民族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身份证号码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最高学历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籍贯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出生日期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目前住址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: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是否需要提供住宿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通信地址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邮编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联系电话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手机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电子邮箱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QQ/MSN</w:t>
      </w: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有无美术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有无基本软件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教育和工作经历简介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个人爱好及特长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</w:pPr>
      <w:r>
        <w:rPr>
          <w:rFonts w:ascii="STXihei;Times New Roman" w:hAnsi="STXihei;Times New Roman" w:cs="STXihei;Times New Roman"/>
          <w:color w:val="191919"/>
          <w:kern w:val="0"/>
          <w:sz w:val="32"/>
          <w:szCs w:val="32"/>
        </w:rPr>
        <w:t>中国职业插画师培训管理中心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32"/>
          <w:szCs w:val="32"/>
        </w:rPr>
        <w:t xml:space="preserve">   </w:t>
      </w:r>
      <w:r>
        <w:rPr>
          <w:rFonts w:cs="STXihei;Times New Roman" w:ascii="STXihei;Times New Roman" w:hAnsi="STXihei;Times New Roman"/>
          <w:color w:val="191919"/>
          <w:kern w:val="0"/>
          <w:sz w:val="32"/>
          <w:szCs w:val="32"/>
        </w:rPr>
        <w:t>http://www.chahua.or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Heiti">
    <w:charset w:val="01"/>
    <w:family w:val="auto"/>
    <w:pitch w:val="default"/>
  </w:font>
  <w:font w:name="STXihei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6:00Z</dcterms:created>
  <dc:creator>dark_blue</dc:creator>
  <dc:description/>
  <dc:language>en-US</dc:language>
  <cp:lastModifiedBy>dalong</cp:lastModifiedBy>
  <dcterms:modified xsi:type="dcterms:W3CDTF">2007-06-15T04:25:00Z</dcterms:modified>
  <cp:revision>12</cp:revision>
  <dc:subject/>
  <dc:title>《中国职业插画师》培训计划报名申请表</dc:title>
</cp:coreProperties>
</file>